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OBEC HLUCH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luchov 2, 798 41 Kostelec na Hané, Tel : 601 521 46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e-mail 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cs-CZ"/>
          </w:rPr>
          <w:t>ou@hluchov.cz</w:t>
        </w:r>
      </w:hyperlink>
      <w:r>
        <w:rPr>
          <w:rFonts w:eastAsia="Times New Roman" w:cs="Times New Roman" w:ascii="Times New Roman" w:hAnsi="Times New Roman"/>
          <w:lang w:eastAsia="cs-CZ"/>
        </w:rPr>
        <w:t>, KB Prostějov č.ú. 12226701 / 0100, IČO : 002882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ádost o pronájem společenského sálu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 Obecním domě Hlucho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souladu s provozním řádem společenského sálu ze dne 19. 12.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Jméno a příjmení žadatele :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Narozen/IČ :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Trvalý pobyt/sídlo žadatele :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Žádám o pronájem :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Způsob užití sálu:                         </w:t>
      </w:r>
      <w:r>
        <w:rPr>
          <w:rFonts w:cs="Times New Roman" w:ascii="Times New Roman" w:hAnsi="Times New Roman"/>
        </w:rPr>
        <w:t>…………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Začátek a konec akce </w:t>
      </w:r>
      <w:r>
        <w:rPr>
          <w:rFonts w:cs="Times New Roman" w:ascii="Times New Roman" w:hAnsi="Times New Roman"/>
          <w:bCs/>
        </w:rPr>
        <w:t>(datum a čas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……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Počet dnů celkem :                         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vědná osoba/hlavní pořadatel:       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ý  kontakt:                 ……………………………………………….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.... dne .........................                                         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/razítko žad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plní Obecní úřa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laceno hotově Kč ………………………..………………………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ložena kauce ve výši Kč ………………………….Vrácená kauce Kč………………..…………..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story předány dne …………………………………Převzaty dne…………………………………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jištěné závady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hluch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19:00Z</dcterms:created>
  <dc:creator>*</dc:creator>
  <dc:description/>
  <cp:keywords/>
  <dc:language>en-US</dc:language>
  <cp:lastModifiedBy>Starosta</cp:lastModifiedBy>
  <cp:lastPrinted>2013-01-09T14:55:00Z</cp:lastPrinted>
  <dcterms:modified xsi:type="dcterms:W3CDTF">2019-12-17T14:15:00Z</dcterms:modified>
  <cp:revision>3</cp:revision>
  <dc:subject/>
  <dc:title>Obecní úřad</dc:title>
</cp:coreProperties>
</file>