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Zápis z 1. veřejného zasedání zastupitelstva obce Hluchov konaného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ne 14. 2. 2018 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í:</w:t>
        <w:tab/>
        <w:t>Vladimír Dvorský, Petr Soběslavský, Dušan Lysický, ing. Lenka Vyhlídalová,  Oldřich Dospiva, ,  ing.Eva Weisgärberová. Zdeněk Bure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ání zapisovatele 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práva o provedení a ukončení inventarizace majetku a závazků obce Hluchov za rok 2017“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projednání – „Určení zastupitele a pořizovatele k pořízení změny č.1 Územního plánu Hluchov“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ávrh na projednání -„Smlouva č. 1040013502/001 o smlouvě budoucí o zřízení věcného břemene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rojednání – „Vyjádření vlastníka nemovitosti ke stavbě : 10400113502, B.Mlýn,kabel NN,nad hotelem“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lán vnitřní kontrolní činnosti obce Hluchov na rok 2018 pro finanční a kontrolní výb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projednání – „Žádosti Charity Konice a Domova pro seniory Kostelec na Hané, příspěvkové organizace o poskytnutí finančního příspěvku z rozpočtu obce na podporu obecně prospěšných činností na rok 2018“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tarosta obce zahájil veřejné zasedání ZO v 17.0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Konstatoval, že zastupitelstvo je schopné se usnášet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jmenoval zapisovatelkou ing. Lenku Vyhlídalovou a ověřovatelem zápisu  Dušana Lysického a Zdeňka Bureše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edání byl schválen všemi přítomnými zastupiteli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„Inventarizační zpráva za rok 2017“ 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projednání a ke schválení byl předložen návrh na určení zastupitele a pořizovatele k pořízení změny číslo 1 „Územního plánu Hluchov“ 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a ke schválení byla předložena „Smlouva č.1040013502/001 o smlouvě budoucí o zřízení věcného břemene „ se společností E.ON Distribuce,a.s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projednání a ke schválení bylo předloženo „Vyjádření vlastníka nemovitosti ke stavbě 10400113502 , B.Mlýn,kabel NN,nad hotelem“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 „Plán vnitřní kontrolní činnosti obce Hluchov na rok 2018 pro finanční a kontrolní výbor“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 projednání a ke schválení byly předloženy  žádosti Charity Konice a Domova pro seniory Kostelec na Hané, příspěvkové organizace o poskytnutí finančního příspěvku z rozpočtu obce na podporu obecně prospěšných činností na rok 2018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odě různé bylo projednáno následující :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 projednání a ke schválení bylo předloženo rozúčtování nákladů na TKO za rok 2017 . </w:t>
      </w:r>
    </w:p>
    <w:p>
      <w:pPr>
        <w:pStyle w:val="Odstavecseseznamem"/>
        <w:rPr/>
      </w:pPr>
      <w:r>
        <w:rPr>
          <w:rFonts w:cs="Times New Roman" w:ascii="Times New Roman" w:hAnsi="Times New Roman"/>
        </w:rPr>
        <w:t>b) Zastupitelstvo obce bylo seznámeno s rozpočtovým opatřením číslo 10/2017 .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c) Zastupitelstvo obce bylo seznámeno s  přijatým opatřením k nápravě chyb a nedostatků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zjištěných při dílčím přezkoumání hospodaření obce Hluchov za rok 2017 spočívající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v pozdním zveřejnění smlouvy na profilu zadavatele.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:</w:t>
      </w:r>
    </w:p>
    <w:p>
      <w:pPr>
        <w:pStyle w:val="Odstavecseseznamem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stupitelstvo obce a občané byli seznámeni s průběhem realizace akce „Rekonstrukce budovy OÚ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konáním revize údajů katastru nemovitostí 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zpracováním pasportu a projektu dopravního značení ,veřejného osvětlení ,veřejného rozhlasu  a rozvojového plánu zeleně v obci Hluchov 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e stavem realizace akce restaurování křížů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lánovaným provedením změny č.1 Územního plánu Hluchov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růběhem realizace projektu „Bezpečné a bezbariérové chodníky v obci“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a občané byli seznámeni s plánovanými kulturními a sportovními akcemi v měsících únor a březen.</w:t>
      </w:r>
    </w:p>
    <w:p>
      <w:pPr>
        <w:pStyle w:val="Odstavecseseznamem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eřejné zasedání ZO Hluchov bylo ukončeno v 18.35 hod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V Hluchově dne:</w:t>
        <w:tab/>
        <w:t xml:space="preserve">14.2. 2018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 xml:space="preserve"> </w:t>
        <w:tab/>
        <w:t>ing.Lenka Vyhlídalová</w:t>
        <w:tab/>
        <w:tab/>
        <w:t>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:</w:t>
        <w:tab/>
        <w:t xml:space="preserve">Zdeněk Bureš     </w:t>
        <w:tab/>
        <w:tab/>
        <w:t>………………………………</w:t>
      </w:r>
    </w:p>
    <w:p>
      <w:pPr>
        <w:pStyle w:val="Odstavecseseznamem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šan Lysický</w:t>
        <w:tab/>
        <w:tab/>
        <w:tab/>
        <w:t>……………………………….</w:t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9:00Z</dcterms:created>
  <dc:creator>Hluchov</dc:creator>
  <dc:description/>
  <dc:language>en-US</dc:language>
  <cp:lastModifiedBy>Starosta</cp:lastModifiedBy>
  <cp:lastPrinted>2018-02-20T12:05:00Z</cp:lastPrinted>
  <dcterms:modified xsi:type="dcterms:W3CDTF">2018-02-21T09:49:00Z</dcterms:modified>
  <cp:revision>2</cp:revision>
  <dc:subject/>
  <dc:title/>
</cp:coreProperties>
</file>